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           </w:t>
      </w:r>
    </w:p>
    <w:p>
      <w:pPr>
        <w:pStyle w:val="Normal"/>
        <w:rPr/>
      </w:pPr>
      <w:r>
        <w:rPr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   </w:t>
      </w:r>
    </w:p>
    <w:p>
      <w:pPr>
        <w:pStyle w:val="Normal"/>
        <w:rPr/>
      </w:pPr>
      <w:r>
        <w:rPr/>
        <w:t>ADRESA i 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G R A D   Š I B E N I 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Upravni odjel za provedbu dokumena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prostornog uređenja i gradnj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Trg palih branitelja Domovinskog rata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Š  i  b  e  n  i  k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DMET : Zahtjev za utvrđivanje posebnih uvjeta odnosno uvjeta priključenja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(Zakon o prostornom uređenju )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neupravni postup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 naslov da mi izda posebne uvjete odnosno uvjete priključenja 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na katastarskoj čest. broj 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O.  ______________________  u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__________________________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( potpis podnositelja zahtjev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LOZ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eslika katastarskog plana,</w:t>
      </w:r>
    </w:p>
    <w:p>
      <w:pPr>
        <w:pStyle w:val="Normal"/>
        <w:rPr/>
      </w:pPr>
      <w:r>
        <w:rPr/>
        <w:t>2. Podaci potrebni za utvrđivanje posebnih uvjeta, odnosno uvjeta priključenja ili opis i grafički prikaz zahvata u prostoru i/ili elaborata koji je prema posebnom zakonu uvjet za utvrđivanje posebnih uvjeta, u elektroničkom obliku, potpisan elektroničkim potpisom projektan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Upravna pristojba: 40,00 kn u državnim biljezima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( Tar. br. 1. i 4. Uredbe o tarifi upravnih pristojbi )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0:00Z</dcterms:created>
  <dc:creator>korisnik</dc:creator>
  <dc:description/>
  <cp:keywords/>
  <dc:language>en-US</dc:language>
  <cp:lastModifiedBy>Branka Vrančić</cp:lastModifiedBy>
  <cp:lastPrinted>2009-12-01T14:47:00Z</cp:lastPrinted>
  <dcterms:modified xsi:type="dcterms:W3CDTF">2021-09-10T07:43:00Z</dcterms:modified>
  <cp:revision>10</cp:revision>
  <dc:subject/>
  <dc:title>____________________________________</dc:title>
</cp:coreProperties>
</file>